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课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签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改需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04305" cy="421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44640" cy="43237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48450" cy="4311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48450" cy="3249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自定义标签文字内容，可有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个输入框，一个网页版用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文字较多，一个手机用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只有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个中文。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如无法实现，一种方案是网页也只用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个文字，另一种是手机显示更多文字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43370" cy="7823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标签页需有排序功能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页面内容可能随时间变化，需要插入某一个新标签页面，或更改标签页顺序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目前标签的顺序是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教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指导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目录（实施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活动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备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计划的标签页内容及顺序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教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指导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备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实施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延伸（</w:t>
      </w:r>
      <w:r>
        <w:rPr>
          <w:sz w:val="24"/>
          <w:szCs w:val="24"/>
        </w:rPr>
        <w:t>活动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2:00Z</dcterms:created>
  <dc:creator>Administrator</dc:creator>
  <dc:description/>
  <cp:keywords/>
  <dc:language>en-US</dc:language>
  <cp:lastModifiedBy>Administrator</cp:lastModifiedBy>
  <dcterms:modified xsi:type="dcterms:W3CDTF">2020-07-30T11:25:00Z</dcterms:modified>
  <cp:revision>1</cp:revision>
  <dc:subject/>
  <dc:title/>
</cp:coreProperties>
</file>